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esSeRact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brary of Routines for Developing Ram-Resid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posed Standard for Ram-Resident Program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cumentation Update for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ctober 2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88, TesSeRact Developmen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1.  Introduction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Form.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2.  New TesSeRact Library Routine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Restore2F.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3.  New TesSeRact Multiplex Functions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R Utility Routines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gger PopUp (Function 22h)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gger Background (Function 23h)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4.  Changes to TesSeRact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1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1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 contains necessary  update information  for Version  1.10 of the</w:t>
      </w:r>
    </w:p>
    <w:p>
      <w:pPr>
        <w:pStyle w:val="PreformattedText"/>
        <w:bidi w:val="0"/>
        <w:jc w:val="left"/>
        <w:rPr/>
      </w:pPr>
      <w:r>
        <w:rPr/>
        <w:t>TesSeRact Library.   Two  new Interrupt  2Fh Multiplex  Functions have been</w:t>
      </w:r>
    </w:p>
    <w:p>
      <w:pPr>
        <w:pStyle w:val="PreformattedText"/>
        <w:bidi w:val="0"/>
        <w:jc w:val="left"/>
        <w:rPr/>
      </w:pPr>
      <w:r>
        <w:rPr/>
        <w:t>added, and one additional TesSeRact Library routine has also bee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 this document  also contains  a listing  of all bugs/problems</w:t>
      </w:r>
    </w:p>
    <w:p>
      <w:pPr>
        <w:pStyle w:val="PreformattedText"/>
        <w:bidi w:val="0"/>
        <w:jc w:val="left"/>
        <w:rPr/>
      </w:pPr>
      <w:r>
        <w:rPr/>
        <w:t>repaired since Version 1.00 of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please note our new addres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SeRact Development Te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57 The Fairw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ite 1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enkintown, PA 1904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: 215-884-337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S: 70731,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CI: 315-54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X: 215-886-42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SeRact(TM) Products Order And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Number: 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      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     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:          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:         __________________________ Zip: 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:     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                                     Quantity     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 Upgrade ($10)_______________________|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o Version 1.1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 for Registrations after 9/15/88_____________|____0.00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SeRact Registration ($25 each)___________________|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SeRact Source Code License ($25 each)____________|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SeRact Trial Disk ($10)__________________________|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ly Information NewsLetter______________________|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$10 per yea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Identification String (Free!!)______________|____0.00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ID String: ______________ Product Name: 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Charges:     Upgrade Order        Normal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.S.  :  $ 0.00         U.S.  :  $ 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nada:  $ 5.00         Canada:  $1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urope:  $10.00         Europe:  $15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night:  $15.00 + Normal Shipping Charge (from abov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Shipping Charges______________________________|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Due:                                          |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erred Disk Size:  3.5" ____  5.25" 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hear about TesSeRact?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y Language/Compiler: 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Completed Form to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sSeRact Development Te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57 The Fairw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ite 10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enkintown, PA 190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pter 2.  New TesSeRact Library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Restore2F -- Restore Interrupt 2Fh to original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 function   should  be   called  by   any  program   that   ca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CheckResident() and DOES NOT REMAIN RESIDENT.  Call this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EXITING THE PROGRAM to ensure that the Interrupt 2Fh hand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t to its original default value of 00 00, if necessary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necessary   to  call   this  routine  if  your  program  ca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DoInit(), or  if your program does not call the TsCheckResident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Language Usag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 void far TsRestore2F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cal Usag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TsRestore2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embler Usag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RN    TSRESTORE2F:N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 TSRESTORE2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NOTE:  AX, BX and ES registers destroy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3.  New TesSeRact Multiplex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SR Utility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gger PopUp (Function 22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  hass been added to permit an application to 'trigger'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UP procedure.   When this call is completed, the TSR will pop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 earliest opportunity,  just as  if the  TsrStatus flags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manipulated  directly.   TsrMain() will  be called  (if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) as  soon as possible, or a TsrBeep() procedure will b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ignal the TSR is unable to pop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IdNum.................Identification Number of TSR to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Zero -- Unable to pass pointer -- invalid ID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 -- 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Language Usag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 unsigned far pascal TsTriggerPop(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 short TsrIdN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cal Usag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TsTriggerPop(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IdNum :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) : w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embler Usag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  ax,5453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  bx,22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  cx,TsrIdN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  2f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result returned in 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gger Background (Function 23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  allows  a  program  to  directly  call  the 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 if it is safe for the background procedure to be cal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USE  CAUTION WHEN  CALLING THIS  FUNCTION!!  It will allow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procedure  to be  called when  INDOS is  set to  1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  of   this  function   is  to  allow  network  program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pendently signal an idle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IdNum.................Identification Number of TSR to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Zero -- Unable to pass pointer -- invalid ID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FFh -- Not safe to call Background proced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 -- 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Language Usag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 unsigned far pascal TsTriggerBack(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 short TsrIdN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cal Usag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TsTriggerBack(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IdNum :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) : w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embler Usag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  ax,5453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  bx,23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  cx,TsrIdN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  2f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result returned in 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pter 4.  Changes to TesSe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itical Error Flag pointer now works correctly under OS/2 1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check for DOS 4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SetAdrTP4 now returns with the correct RET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Parms data area reduced to correct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21h 'gate' array must fall on EVEN boundary in Turbo Pascal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to make sure stacks are set on EVEN bound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ied TESSDEMO to work better with M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ed Turbo Pascal 5.0 source/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EXTRN  for user  procedures outside  simplified CODE statement so they</w:t>
      </w:r>
    </w:p>
    <w:p>
      <w:pPr>
        <w:pStyle w:val="PreformattedText"/>
        <w:bidi w:val="0"/>
        <w:jc w:val="left"/>
        <w:rPr/>
      </w:pPr>
      <w:r>
        <w:rPr/>
        <w:t>can be called in large-mode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code for INT 16h, Fn 0 to get around XTREE bug that checks the FLAGS</w:t>
      </w:r>
    </w:p>
    <w:p>
      <w:pPr>
        <w:pStyle w:val="PreformattedText"/>
        <w:bidi w:val="0"/>
        <w:jc w:val="left"/>
        <w:rPr/>
      </w:pPr>
      <w:r>
        <w:rPr/>
        <w:t>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ce DOS to use AUXSTACK on INT 21h, Fn 0-12 if popped up from DOS command</w:t>
      </w:r>
    </w:p>
    <w:p>
      <w:pPr>
        <w:pStyle w:val="PreformattedText"/>
        <w:bidi w:val="0"/>
        <w:jc w:val="left"/>
        <w:rPr/>
      </w:pPr>
      <w:r>
        <w:rPr/>
        <w:t>line.  'C' programmers can now use getch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ed TsTriggerPop and TsTrigger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ed internal function _TESSBACKGROUND to check if safe to call background</w:t>
      </w:r>
    </w:p>
    <w:p>
      <w:pPr>
        <w:pStyle w:val="PreformattedText"/>
        <w:bidi w:val="0"/>
        <w:jc w:val="left"/>
        <w:rPr/>
      </w:pP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ed TsRestore2F() function; call this internally before releasing TSR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ed problem with popping up over INT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